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4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95"/>
        <w:gridCol w:w="1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czak Piot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1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bał Sebasti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wska Tere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1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miuk Piot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1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Anto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2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oj Janus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2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kowski J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2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-Świątek Krysty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2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zowski Lesz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62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Krzyszto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62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ewicz Stani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2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ubiew J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2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aszewski Jaro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2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czyk Edw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2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Janus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3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sicki Lesz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3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owicz Maria Małgorz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3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elt Hipol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3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ałkowski Sławomi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3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gżdowicz Tadeus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3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i Jerz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3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mska E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3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olik Jerz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3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trowski Mar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63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ak Zbignie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4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ska Tek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4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Edmu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4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koński Jac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64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h Tomas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4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zczyński Andrz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4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Jerz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4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bicki Huber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4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owski Andrz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648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iło Henry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49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icki Jerz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50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Rado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51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ynowa Jac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52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Piot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53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nt Rober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654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Krzyszto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55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Stani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K/0656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orek Mari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657/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szkowski Rom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658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8:00Z</dcterms:created>
  <dc:creator>*</dc:creator>
  <dc:description/>
  <dc:language>en-US</dc:language>
  <cp:lastModifiedBy>*</cp:lastModifiedBy>
  <dcterms:modified xsi:type="dcterms:W3CDTF">2004-11-09T14:54:00Z</dcterms:modified>
  <cp:revision>4</cp:revision>
  <dc:subject/>
  <dc:title>Lp</dc:title>
</cp:coreProperties>
</file>